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360"/>
        <w:rPr/>
      </w:pPr>
      <w:r>
        <w:rPr/>
        <w:t>WYMAGANA DOKUMENTACJA DO DOMU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POMOCY SPOŁECZNEJ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podanie osoby zainteresowanej umieszczeniem w DP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zaświadczenie lekarsk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zaświadczenie lekarza psychiatr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zaświadczenie psycholo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 xml:space="preserve">wyniki badań: </w:t>
      </w:r>
      <w:r>
        <w:rPr>
          <w:sz w:val="28"/>
        </w:rPr>
        <w:t>OB, MOCZ, MORFOLOGIA, RTG PŁUC, EKG, W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ostatnia decyzja z ZUS 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51:00Z</dcterms:created>
  <dc:creator>****</dc:creator>
  <dc:description/>
  <cp:keywords/>
  <dc:language>en-US</dc:language>
  <cp:lastModifiedBy>MOPS</cp:lastModifiedBy>
  <cp:lastPrinted>2021-02-17T12:59:00Z</cp:lastPrinted>
  <dcterms:modified xsi:type="dcterms:W3CDTF">2021-02-17T11:59:00Z</dcterms:modified>
  <cp:revision>2</cp:revision>
  <dc:subject/>
  <dc:title>WYMAGANA DOKUMENTACJA DO DOMU</dc:title>
</cp:coreProperties>
</file>